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8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2/64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  <w:tab w:val="left" w:pos="5670" w:leader="none"/>
        </w:tabs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Лотошинской районной трехсторонней комиссии по регулированию социально - трудовых 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Совет депутатов Лотошинского муниципального района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 Лотошинской  районной трехсторонней комиссии по регулированию социально-трудовых отношений (далее – Комиссии), утвержденной решением Совета депутатов Лотошинского муниципального района от 25.10.2013 №492/51 «О новом составе Лотошинской районной трехсторонней комиссии по регулированию социально - трудовых отношений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ключить в соста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 Бусарева Геннадия Витальевича – директора МП «Лотошинское ЖКХ», член Комиссии от работодателей.</w:t>
      </w:r>
    </w:p>
    <w:p>
      <w:pPr>
        <w:pStyle w:val="Normal"/>
        <w:tabs>
          <w:tab w:val="clear" w:pos="709"/>
          <w:tab w:val="left" w:pos="292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2. Айрапетова Виталия Славиковича – генерального директора ОАО «Совхоз  имени Кирова», член Комиссии от работодателей.</w:t>
      </w:r>
    </w:p>
    <w:p>
      <w:pPr>
        <w:pStyle w:val="Normal"/>
        <w:tabs>
          <w:tab w:val="clear" w:pos="709"/>
          <w:tab w:val="left" w:pos="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Исключить из состава Комиссии Волкова  Анатолия Владимировича, Черных Алексея Николаевич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тош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Е.Л. Долгасова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ослать: депутатам –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экз., секретарю Комиссии, юридическому отделу, организационно-информационному отделу,  редакции газеты «Сельская новь» прокурору Лотош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4:00Z</dcterms:created>
  <dc:creator>delo-5</dc:creator>
  <dc:description/>
  <dc:language>en-US</dc:language>
  <cp:lastModifiedBy>Евгений</cp:lastModifiedBy>
  <cp:lastPrinted>2014-08-05T10:35:00Z</cp:lastPrinted>
  <dcterms:modified xsi:type="dcterms:W3CDTF">2014-08-26T01:54:00Z</dcterms:modified>
  <cp:revision>2</cp:revision>
  <dc:subject/>
  <dc:title>ПРОЕКТ</dc:title>
</cp:coreProperties>
</file>